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1127" w:hanging="0"/>
        <w:rPr>
          <w:rFonts w:ascii="Arial" w:hAnsi="Arial" w:cs="Arial"/>
          <w:b/>
          <w:b/>
          <w:color w:val="2F401D"/>
          <w:sz w:val="22"/>
        </w:rPr>
      </w:pPr>
      <w:r>
        <w:rPr>
          <w:rFonts w:cs="Arial" w:ascii="Arial" w:hAnsi="Arial"/>
          <w:b/>
          <w:color w:val="2F401D"/>
          <w:sz w:val="22"/>
          <w:szCs w:val="22"/>
        </w:rPr>
        <w:t>Grave Plaque Examples</w:t>
      </w:r>
      <w:r>
        <w:rPr>
          <w:rFonts w:cs="Arial" w:ascii="Arial" w:hAnsi="Arial"/>
          <w:b/>
          <w:color w:val="2F401D"/>
          <w:sz w:val="22"/>
        </w:rPr>
        <w:t xml:space="preserve"> 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838315" cy="781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781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825615" cy="7998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5615" cy="799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0" w:right="0" w:gutter="0" w:header="0" w:top="311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59040" cy="6400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55230" cy="188404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88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DWHlink">
    <w:name w:val="DWHlink"/>
    <w:qFormat/>
    <w:rPr>
      <w:b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1:09:00Z</dcterms:created>
  <dc:creator>Entica Entica</dc:creator>
  <dc:description/>
  <cp:keywords/>
  <dc:language>en-US</dc:language>
  <cp:lastModifiedBy>Leah Dove</cp:lastModifiedBy>
  <dcterms:modified xsi:type="dcterms:W3CDTF">2017-03-06T04:19:00Z</dcterms:modified>
  <cp:revision>4</cp:revision>
  <dc:subject/>
  <dc:title>Grave Plaque Examp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>Harding  Cath</vt:lpwstr>
  </property>
  <property fmtid="{D5CDD505-2E9C-101B-9397-08002B2CF9AE}" pid="3" name="DWDocClass">
    <vt:lpwstr>Templates</vt:lpwstr>
  </property>
  <property fmtid="{D5CDD505-2E9C-101B-9397-08002B2CF9AE}" pid="4" name="DWDocClassId">
    <vt:lpwstr>696</vt:lpwstr>
  </property>
  <property fmtid="{D5CDD505-2E9C-101B-9397-08002B2CF9AE}" pid="5" name="DWDocNo">
    <vt:r8>3328749</vt:r8>
  </property>
  <property fmtid="{D5CDD505-2E9C-101B-9397-08002B2CF9AE}" pid="6" name="DWDocPrecis">
    <vt:lpwstr>Fact Sheet Template</vt:lpwstr>
  </property>
  <property fmtid="{D5CDD505-2E9C-101B-9397-08002B2CF9AE}" pid="7" name="DWDocSetID">
    <vt:r8>989401</vt:r8>
  </property>
  <property fmtid="{D5CDD505-2E9C-101B-9397-08002B2CF9AE}" pid="8" name="DWDocType">
    <vt:lpwstr>Template</vt:lpwstr>
  </property>
  <property fmtid="{D5CDD505-2E9C-101B-9397-08002B2CF9AE}" pid="9" name="DWDocVersion">
    <vt:r8>9</vt:r8>
  </property>
  <property fmtid="{D5CDD505-2E9C-101B-9397-08002B2CF9AE}" pid="10" name="TaxCatchAll">
    <vt:lpwstr>16;#Miles|cd325192-1656-4162-b78c-22d060718f9b;#4;#Corporate Services|caf3c195-6115-47ef-bfac-82407332e8c2;#3;#Facilities|3846d140-bd12-4b5e-8e53-4ddd0dc0ae52;#2;#Facilities Operations|c2b492bc-7829-42e4-b7f4-292f0e821453;#1;#Administration|278f4686-721c-</vt:lpwstr>
  </property>
  <property fmtid="{D5CDD505-2E9C-101B-9397-08002B2CF9AE}" pid="11" name="WDRCDivision">
    <vt:lpwstr>4;#Corporate Services|caf3c195-6115-47ef-bfac-82407332e8c2</vt:lpwstr>
  </property>
  <property fmtid="{D5CDD505-2E9C-101B-9397-08002B2CF9AE}" pid="12" name="WDRCDocumentType">
    <vt:lpwstr>19;#Fact Sheet|a25d3151-24e7-4ca1-b25c-19dd7922304f</vt:lpwstr>
  </property>
  <property fmtid="{D5CDD505-2E9C-101B-9397-08002B2CF9AE}" pid="13" name="WDRCFinancialYear">
    <vt:lpwstr/>
  </property>
  <property fmtid="{D5CDD505-2E9C-101B-9397-08002B2CF9AE}" pid="14" name="WDRCFunction">
    <vt:lpwstr>3;#Facilities|3846d140-bd12-4b5e-8e53-4ddd0dc0ae52</vt:lpwstr>
  </property>
  <property fmtid="{D5CDD505-2E9C-101B-9397-08002B2CF9AE}" pid="15" name="WDRCLocation">
    <vt:lpwstr>16;#Miles|cd325192-1656-4162-b78c-22d060718f9b</vt:lpwstr>
  </property>
  <property fmtid="{D5CDD505-2E9C-101B-9397-08002B2CF9AE}" pid="16" name="WDRCTeam">
    <vt:lpwstr>2;#Facilities Operations|c2b492bc-7829-42e4-b7f4-292f0e821453</vt:lpwstr>
  </property>
  <property fmtid="{D5CDD505-2E9C-101B-9397-08002B2CF9AE}" pid="17" name="WDRCTopic">
    <vt:lpwstr>1;#Administration|278f4686-721c-45fa-bbb0-88a9ce445a3e</vt:lpwstr>
  </property>
  <property fmtid="{D5CDD505-2E9C-101B-9397-08002B2CF9AE}" pid="18" name="a06e593cb8d4461091199b17c33719a2">
    <vt:lpwstr>Corporate Services|caf3c195-6115-47ef-bfac-82407332e8c2</vt:lpwstr>
  </property>
  <property fmtid="{D5CDD505-2E9C-101B-9397-08002B2CF9AE}" pid="19" name="ac4d8d4edc4e4bbc96ea6d742262e422">
    <vt:lpwstr/>
  </property>
  <property fmtid="{D5CDD505-2E9C-101B-9397-08002B2CF9AE}" pid="20" name="e458bd969d554ede9f96bc7654b3db2e">
    <vt:lpwstr>Facilities|3846d140-bd12-4b5e-8e53-4ddd0dc0ae52</vt:lpwstr>
  </property>
  <property fmtid="{D5CDD505-2E9C-101B-9397-08002B2CF9AE}" pid="21" name="fbf4ee4791094b10ba45d2a6b8881eab">
    <vt:lpwstr>Facilities Operations|c2b492bc-7829-42e4-b7f4-292f0e821453</vt:lpwstr>
  </property>
  <property fmtid="{D5CDD505-2E9C-101B-9397-08002B2CF9AE}" pid="22" name="g072d901cdbd4c0daa50c2b9827649ed">
    <vt:lpwstr>Administration|278f4686-721c-45fa-bbb0-88a9ce445a3e</vt:lpwstr>
  </property>
  <property fmtid="{D5CDD505-2E9C-101B-9397-08002B2CF9AE}" pid="23" name="n154bfaa042446e1873c36b030d96572">
    <vt:lpwstr>Fact Sheet|a25d3151-24e7-4ca1-b25c-19dd7922304f</vt:lpwstr>
  </property>
  <property fmtid="{D5CDD505-2E9C-101B-9397-08002B2CF9AE}" pid="24" name="o7fc12a2bb3d48bc9154e8faf39155f7">
    <vt:lpwstr>Miles|cd325192-1656-4162-b78c-22d060718f9b</vt:lpwstr>
  </property>
</Properties>
</file>